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1057080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WIGHT GREGER AS DIRECTOR OF THE HOUSING &amp; NEIGHBORHOOD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Wight Greger as Director of the Housing &amp; Neighborhood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Wight Greg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5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6:00Z</dcterms:modified>
  <cp:revision>6</cp:revision>
  <dc:subject/>
  <dc:title>Introduced by the Council President at the request of the Mayor:</dc:title>
</cp:coreProperties>
</file>